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СОВЕТ ДЕПУТАТОВ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>Р Е Ш Е Н И Е</w:t>
        <w:tab/>
        <w:t xml:space="preserve">                   </w:t>
        <w:tab/>
        <w:tab/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от «12» августа  2020 г.  №22.1   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 Об исполнении бюджета Ишалинского сельского поселения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за   6 месяцев   2020 года»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Заслушав   доклад  Главы Ишалинского сельского поселения  Малышева Н.А.  об исполнении бюджета  Ишалинского сельского поселения за 6 месяцев  2020г.,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Совет депутатов Ишалинского сельского поселения 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Ишалинского  сельского поселения за  6 месяцев  2020 г.  и информацию о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ListParagraph"/>
        <w:numPr>
          <w:ilvl w:val="0"/>
          <w:numId w:val="2"/>
        </w:numPr>
        <w:spacing w:lineRule="auto" w:line="360"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исполнение бюджета Ишалинского  сельского поселения за 6 месяцев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20 г.  и информацию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Ишалинского 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shal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разделе «Социально-экономическое развитие»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>Глава</w:t>
        <w:tab/>
        <w:t xml:space="preserve"> поселения</w:t>
        <w:tab/>
        <w:tab/>
        <w:tab/>
        <w:tab/>
        <w:tab/>
        <w:tab/>
        <w:tab/>
        <w:t>Малышев Н.А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</w:t>
        <w:tab/>
        <w:tab/>
        <w:tab/>
        <w:tab/>
        <w:tab/>
        <w:t xml:space="preserve">             </w:t>
        <w:tab/>
        <w:t>Булаев А.В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276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2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52:00Z</dcterms:created>
  <dc:creator>Ишалинская администрация</dc:creator>
  <dc:description/>
  <cp:keywords/>
  <dc:language>en-US</dc:language>
  <cp:lastModifiedBy>79630873330</cp:lastModifiedBy>
  <cp:lastPrinted>2020-08-12T09:44:00Z</cp:lastPrinted>
  <dcterms:modified xsi:type="dcterms:W3CDTF">2020-10-14T05:31:00Z</dcterms:modified>
  <cp:revision>38</cp:revision>
  <dc:subject/>
  <dc:title>                                Российская Федерация</dc:title>
</cp:coreProperties>
</file>